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3175</wp:posOffset>
                </wp:positionV>
                <wp:extent cx="6628765" cy="10882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882800"/>
                          <a:chOff x="0" y="0"/>
                          <a:chExt cx="6628680" cy="10882800"/>
                        </a:xfrm>
                      </wpg:grpSpPr>
                      <wpg:grpSp>
                        <wpg:cNvGrpSpPr/>
                        <wpg:grpSpPr>
                          <a:xfrm>
                            <a:off x="118800" y="1713240"/>
                            <a:ext cx="6509880" cy="9169560"/>
                          </a:xfrm>
                        </wpg:grpSpPr>
                        <wps:wsp>
                          <wps:cNvSpPr/>
                          <wps:spPr>
                            <a:xfrm>
                              <a:off x="5938560" y="8688240"/>
                              <a:ext cx="571680" cy="48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"/>
                              <a:ext cx="6257880" cy="90226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1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1">
                                    <a:moveTo>
                                      <a:pt x="0" y="0"/>
                                    </a:moveTo>
                                    <a:lnTo>
                                      <a:pt x="92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800"/>
                                <a:ext cx="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0">
                                    <a:moveTo>
                                      <a:pt x="0" y="0"/>
                                    </a:move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352800" y="352800"/>
                            <a:ext cx="127764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"/>
                                  <w:rFonts w:ascii="Arial Black" w:hAnsi="Arial Black" w:eastAsia="Times New Roman" w:cs="Arial Black"/>
                                  <w:color w:val="FFFFFF"/>
                                  <w:lang w:val="pt-PT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Arial Black" w:hAnsi="Arial Black" w:eastAsia="Times New Roman" w:cs="Arial Black"/>
                                  <w:color w:val="FFFFFF"/>
                                  <w:lang w:val="pt-PT" w:bidi="ar-SA"/>
                                </w:rPr>
                                <w:t>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27.5pt;width:549.75pt;height:829.15pt" coordorigin="-1095,550" coordsize="10995,16583">
                <v:group id="shape_0" style="position:absolute;left:-352;top:2693;width:10252;height:14440">
                  <v:rect id="shape_0" fillcolor="black" stroked="t" o:allowincell="f" style="position:absolute;left:9000;top:16375;width:899;height:7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-330;top:2698;width:9854;height:14208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-352;top:2693;width:712;height:444">
                    <v:shape id="shape_0" coordsize="922,1" path="m0,0l922,0e" stroked="t" o:allowincell="f" style="position:absolute;left:-352;top:2693;width:711;height:0;mso-wrap-style:none;v-text-anchor:middle">
                      <v:fill o:detectmouseclick="t" on="false"/>
                      <v:stroke color="#3366ff" weight="28440" joinstyle="round" endcap="flat"/>
                      <w10:wrap type="none"/>
                    </v:shape>
                    <v:shape id="shape_0" coordsize="1,420" path="m0,0l0,420e" stroked="t" o:allowincell="f" style="position:absolute;left:-334;top:2696;width:0;height:440;mso-wrap-style:none;v-text-anchor:middle">
                      <v:fill o:detectmouseclick="t" on="false"/>
                      <v:stroke color="#3366ff" weight="2844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1095;top:551;width:2011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"/>
                            <w:rFonts w:ascii="Arial Black" w:hAnsi="Arial Black" w:eastAsia="Times New Roman" w:cs="Arial Black"/>
                            <w:color w:val="FFFFFF"/>
                            <w:lang w:val="pt-PT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Arial Black" w:hAnsi="Arial Black" w:eastAsia="Times New Roman" w:cs="Arial Black"/>
                            <w:color w:val="FFFFFF"/>
                            <w:lang w:val="pt-PT" w:bidi="ar-SA"/>
                          </w:rPr>
                          <w:t>ON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bookmarkStart w:id="0" w:name="OLE_LINK1"/>
      <w:r>
        <w:rPr/>
        <w:object w:dxaOrig="679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66pt" filled="f" o:ole="">
            <v:imagedata r:id="rId3" o:title=""/>
          </v:shape>
          <o:OLEObject Type="Embed" ProgID="" ShapeID="ole_rId2" DrawAspect="Content" ObjectID="_1430714467" r:id="rId2"/>
        </w:object>
      </w:r>
      <w:bookmarkEnd w:id="0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080</wp:posOffset>
                </wp:positionH>
                <wp:positionV relativeFrom="paragraph">
                  <wp:posOffset>9075420</wp:posOffset>
                </wp:positionV>
                <wp:extent cx="3429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714.6pt" to="477.35pt,714.6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8739505</wp:posOffset>
                </wp:positionV>
                <wp:extent cx="635" cy="330835"/>
                <wp:effectExtent l="15240" t="1524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476.25pt;margin-top:688.15pt;width:0pt;height:26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issão Técnica de Normalização N.º 80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tão da Qualidade e Garantia da Qualida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CHA DE CANDIDATURA/MEMBR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ind w:firstLine="5387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de entrada na CT: </w:t>
      </w:r>
      <w:r>
        <w:rPr>
          <w:rFonts w:cs="Century Gothic" w:ascii="Century Gothic" w:hAnsi="Century Gothic"/>
          <w:b/>
          <w:bCs/>
          <w:sz w:val="20"/>
          <w:szCs w:val="20"/>
        </w:rPr>
        <w:t>____/__/__</w:t>
      </w:r>
    </w:p>
    <w:p>
      <w:pPr>
        <w:pStyle w:val="Normal"/>
        <w:ind w:firstLine="5387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(a preencher pelos serviços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dereço: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Telefone: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 xml:space="preserve">Telemóvel: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         E-mail: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Atividade Principal: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CAE: </w:t>
      </w:r>
      <w:r>
        <w:fldChar w:fldCharType="begin">
          <w:ffData>
            <w:name w:val="Texto10 Copy 6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ócio APQ:     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</w:rPr>
        <w:instrText xml:space="preserve"> FORMCHECKBOX </w:instrText>
      </w:r>
      <w:r>
        <w:rPr>
          <w:sz w:val="20"/>
          <w:rFonts w:cs="Century Gothic" w:ascii="Century Gothic" w:hAnsi="Century Gothic"/>
        </w:rPr>
        <w:fldChar w:fldCharType="separate"/>
      </w:r>
      <w:bookmarkStart w:id="1" w:name="__Fieldmark__7_3173663967"/>
      <w:bookmarkStart w:id="2" w:name="__Fieldmark__7_3173663967"/>
      <w:bookmarkEnd w:id="2"/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  <w:t xml:space="preserve">    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</w:rPr>
        <w:instrText xml:space="preserve"> FORMCHECKBOX </w:instrText>
      </w:r>
      <w:r>
        <w:rPr>
          <w:sz w:val="20"/>
          <w:rFonts w:cs="Century Gothic" w:ascii="Century Gothic" w:hAnsi="Century Gothic"/>
        </w:rPr>
        <w:fldChar w:fldCharType="separate"/>
      </w:r>
      <w:bookmarkStart w:id="3" w:name="__Fieldmark__8_3173663967"/>
      <w:bookmarkStart w:id="4" w:name="__Fieldmark__8_3173663967"/>
      <w:bookmarkEnd w:id="4"/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  <w:t xml:space="preserve">,    Númer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ategoria REN (ver tabela em anexo)</w:t>
      </w:r>
      <w:r>
        <w:rPr>
          <w:rFonts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separate"/>
            </w:r>
            <w:bookmarkStart w:id="5" w:name="__Fieldmark__10_3173663967"/>
            <w:bookmarkStart w:id="6" w:name="__Fieldmark__10_3173663967"/>
            <w:bookmarkEnd w:id="6"/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Style w:val="Hps"/>
                <w:rFonts w:eastAsia="Calibri" w:cs="Arial" w:ascii="Century Gothic" w:hAnsi="Century Gothic"/>
                <w:b/>
                <w:color w:val="222222"/>
                <w:sz w:val="20"/>
                <w:szCs w:val="20"/>
              </w:rPr>
              <w:t>A - Indústria e Comércio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>:</w:t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separate"/>
            </w:r>
            <w:bookmarkStart w:id="7" w:name="__Fieldmark__11_3173663967"/>
            <w:bookmarkStart w:id="8" w:name="__Fieldmark__11_3173663967"/>
            <w:bookmarkEnd w:id="8"/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 xml:space="preserve">A1 - </w:t>
            </w:r>
            <w:r>
              <w:rPr>
                <w:rStyle w:val="Hps"/>
                <w:rFonts w:eastAsia="Calibri" w:cs="Arial" w:ascii="Century Gothic" w:hAnsi="Century Gothic"/>
                <w:b/>
                <w:color w:val="222222"/>
                <w:sz w:val="20"/>
                <w:szCs w:val="20"/>
              </w:rPr>
              <w:t>PME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>:</w:t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separate"/>
            </w:r>
            <w:bookmarkStart w:id="9" w:name="__Fieldmark__12_3173663967"/>
            <w:bookmarkStart w:id="10" w:name="__Fieldmark__12_3173663967"/>
            <w:bookmarkEnd w:id="10"/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 xml:space="preserve">B - </w:t>
            </w:r>
            <w:r>
              <w:rPr>
                <w:rStyle w:val="Hps"/>
                <w:rFonts w:eastAsia="Calibri" w:cs="Arial" w:ascii="Century Gothic" w:hAnsi="Century Gothic"/>
                <w:b/>
                <w:color w:val="222222"/>
                <w:sz w:val="20"/>
                <w:szCs w:val="20"/>
              </w:rPr>
              <w:t>Administração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>:</w:t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separate"/>
            </w:r>
            <w:bookmarkStart w:id="11" w:name="__Fieldmark__13_3173663967"/>
            <w:bookmarkStart w:id="12" w:name="__Fieldmark__13_3173663967"/>
            <w:bookmarkEnd w:id="12"/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 xml:space="preserve">C - </w:t>
            </w:r>
            <w:r>
              <w:rPr>
                <w:rStyle w:val="Hps"/>
                <w:rFonts w:eastAsia="Calibri" w:cs="Arial" w:ascii="Century Gothic" w:hAnsi="Century Gothic"/>
                <w:b/>
                <w:color w:val="222222"/>
                <w:sz w:val="20"/>
                <w:szCs w:val="20"/>
              </w:rPr>
              <w:t>Consumidores</w:t>
            </w: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  <w:t>:</w:t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separate"/>
            </w:r>
            <w:bookmarkStart w:id="13" w:name="__Fieldmark__14_3173663967"/>
            <w:bookmarkStart w:id="14" w:name="__Fieldmark__14_3173663967"/>
            <w:bookmarkEnd w:id="14"/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  <w:r>
              <w:rPr>
                <w:sz w:val="20"/>
                <w:szCs w:val="22"/>
                <w:rFonts w:eastAsia="Calibri" w:cs="Century Gothic" w:ascii="Century Gothic" w:hAnsi="Century Gothic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Style w:val="Hps"/>
                <w:rFonts w:eastAsia="Calibri" w:cs="Arial" w:ascii="Century Gothic" w:hAnsi="Century Gothic"/>
                <w:b/>
                <w:color w:val="222222"/>
                <w:sz w:val="20"/>
                <w:szCs w:val="20"/>
              </w:rPr>
              <w:t>D - Grupos sociais de consumidores:</w:t>
            </w:r>
            <w:r>
              <w:rPr>
                <w:rFonts w:eastAsia="Calibri" w:cs="Century Gothic" w:ascii="Century Gothic" w:hAnsi="Century Gothic"/>
                <w:sz w:val="20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5" w:name="__Fieldmark__15_3173663967"/>
            <w:bookmarkStart w:id="16" w:name="__Fieldmark__15_3173663967"/>
            <w:bookmarkEnd w:id="16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E -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20"/>
                <w:szCs w:val="20"/>
              </w:rPr>
              <w:t>Universidades e centros tecnológicos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Default"/>
              <w:rPr>
                <w:rStyle w:val="Hps"/>
                <w:rFonts w:ascii="Century Gothic" w:hAnsi="Century Gothic" w:cs="Arial"/>
                <w:b/>
                <w:b/>
                <w:color w:val="222222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7" w:name="__Fieldmark__16_3173663967"/>
            <w:bookmarkStart w:id="18" w:name="__Fieldmark__16_3173663967"/>
            <w:bookmarkEnd w:id="18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F -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20"/>
                <w:szCs w:val="20"/>
              </w:rPr>
              <w:t>Aplicação de normas:</w:t>
            </w:r>
            <w:r>
              <w:rPr>
                <w:rFonts w:cs="Century Gothic" w:ascii="Century Gothic" w:hAnsi="Century Gothic"/>
                <w:sz w:val="20"/>
              </w:rPr>
              <w:t xml:space="preserve">   </w:t>
            </w:r>
          </w:p>
          <w:p>
            <w:pPr>
              <w:pStyle w:val="Default"/>
              <w:rPr>
                <w:rStyle w:val="Hps"/>
                <w:rFonts w:ascii="Century Gothic" w:hAnsi="Century Gothic" w:cs="Arial"/>
                <w:b/>
                <w:b/>
                <w:color w:val="222222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9" w:name="__Fieldmark__17_3173663967"/>
            <w:bookmarkStart w:id="20" w:name="__Fieldmark__17_3173663967"/>
            <w:bookmarkEnd w:id="20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G -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20"/>
                <w:szCs w:val="20"/>
              </w:rPr>
              <w:t>Organizações não governamentais (ONG):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color w:val="222222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21" w:name="__Fieldmark__18_3173663967"/>
            <w:bookmarkStart w:id="22" w:name="__Fieldmark__18_3173663967"/>
            <w:bookmarkEnd w:id="22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G1-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20"/>
                <w:szCs w:val="20"/>
              </w:rPr>
              <w:t>Intervenientes</w:t>
            </w:r>
            <w:r>
              <w:rPr>
                <w:rStyle w:val="Hps"/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Century Gothic" w:hAnsi="Century Gothic"/>
                <w:b/>
                <w:color w:val="222222"/>
                <w:sz w:val="20"/>
                <w:szCs w:val="20"/>
              </w:rPr>
              <w:t>ambientais: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color w:val="222222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222222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me do Representante Efetiv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bilitações Literárias: </w:t>
      </w:r>
      <w:r>
        <w:fldChar w:fldCharType="begin">
          <w:ffData>
            <w:name w:val="Texto10 Copy 7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rgo: </w:t>
      </w:r>
      <w:r>
        <w:fldChar w:fldCharType="begin">
          <w:ffData>
            <w:name w:val="Texto10 Copy 8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Telefone: </w:t>
      </w:r>
      <w:r>
        <w:fldChar w:fldCharType="begin">
          <w:ffData>
            <w:name w:val="Texto10 Copy 9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Fax: </w:t>
      </w:r>
      <w:r>
        <w:fldChar w:fldCharType="begin">
          <w:ffData>
            <w:name w:val="Texto10 Copy 10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 E-mail: </w:t>
      </w:r>
      <w:r>
        <w:fldChar w:fldCharType="begin">
          <w:ffData>
            <w:name w:val="Texto10 Copy 11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Nota: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</w:rPr>
        <w:t>Anexar CV resumido do Representante Efetivo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sz w:val="20"/>
          <w:szCs w:val="16"/>
        </w:rPr>
      </w:pPr>
      <w:r>
        <w:rPr>
          <w:rFonts w:cs="Century Gothic" w:ascii="Century Gothic" w:hAnsi="Century Gothic"/>
          <w:b/>
          <w:sz w:val="20"/>
          <w:szCs w:val="16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me do Representante Suplen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bilitações Literárias: </w:t>
      </w:r>
      <w:r>
        <w:fldChar w:fldCharType="begin">
          <w:ffData>
            <w:name w:val="Texto10 Copy 12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rgo: </w:t>
      </w:r>
      <w:r>
        <w:fldChar w:fldCharType="begin">
          <w:ffData>
            <w:name w:val="Texto10 Copy 13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0"/>
        </w:rPr>
        <w:t xml:space="preserve">Telefone: </w:t>
      </w:r>
      <w:r>
        <w:fldChar w:fldCharType="begin">
          <w:ffData>
            <w:name w:val="Texto10 Copy 14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Fax: </w:t>
      </w:r>
      <w:r>
        <w:fldChar w:fldCharType="begin">
          <w:ffData>
            <w:name w:val="Texto10 Copy 15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 E-mail: </w:t>
      </w:r>
      <w:r>
        <w:fldChar w:fldCharType="begin">
          <w:ffData>
            <w:name w:val="Texto10 Copy 16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bservações (breve resumo da atividade da entidade)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fldChar w:fldCharType="begin">
          <w:ffData>
            <w:name w:val="Texto10 Copy 17"/>
            <w:enabled/>
            <w:calcOnExit w:val="0"/>
            <w:textInput/>
          </w:ffData>
        </w:fldCha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1"/>
        <w:tabs>
          <w:tab w:val="clear" w:pos="4513"/>
          <w:tab w:val="clear" w:pos="9026"/>
        </w:tabs>
        <w:spacing w:lineRule="auto" w:line="276" w:before="120" w:after="0"/>
        <w:rPr>
          <w:rFonts w:ascii="Century Gothic" w:hAnsi="Century Gothic" w:cs="Century Gothic"/>
          <w:color w:val="333333"/>
          <w:lang w:val="pt-PT"/>
        </w:rPr>
      </w:pPr>
      <w:r>
        <w:rPr>
          <w:rFonts w:cs="Century Gothic" w:ascii="Century Gothic" w:hAnsi="Century Gothic"/>
          <w:b/>
          <w:bCs/>
          <w:lang w:val="pt-PT"/>
        </w:rPr>
        <w:t xml:space="preserve">Newsletter APQ:  </w:t>
      </w:r>
      <w:r>
        <w:rPr>
          <w:rFonts w:cs="Century Gothic" w:ascii="Century Gothic" w:hAnsi="Century Gothic"/>
          <w:b/>
          <w:bCs/>
          <w:sz w:val="2"/>
          <w:szCs w:val="2"/>
          <w:lang w:val="pt-PT"/>
        </w:rPr>
        <w:t xml:space="preserve"> </w:t>
      </w:r>
      <w:r>
        <w:rPr>
          <w:rFonts w:cs="Century Gothic" w:ascii="Century Gothic" w:hAnsi="Century Gothic"/>
          <w:b/>
          <w:bCs/>
          <w:lang w:val="pt-PT"/>
        </w:rPr>
        <w:t xml:space="preserve">   </w:t>
      </w:r>
    </w:p>
    <w:p>
      <w:pPr>
        <w:pStyle w:val="Footer1"/>
        <w:tabs>
          <w:tab w:val="clear" w:pos="4513"/>
          <w:tab w:val="clear" w:pos="9026"/>
        </w:tabs>
        <w:spacing w:lineRule="auto" w:line="276"/>
        <w:rPr>
          <w:rFonts w:ascii="Century Gothic" w:hAnsi="Century Gothic" w:cs="Century Gothic"/>
          <w:color w:val="333333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Century Gothic" w:ascii="Century Gothic" w:hAnsi="Century Gothic"/>
        </w:rPr>
        <w:instrText xml:space="preserve"> FORMCHECKBOX </w:instrText>
      </w:r>
      <w:r>
        <w:rPr>
          <w:sz w:val="20"/>
          <w:rFonts w:cs="Century Gothic" w:ascii="Century Gothic" w:hAnsi="Century Gothic"/>
        </w:rPr>
        <w:fldChar w:fldCharType="separate"/>
      </w:r>
      <w:bookmarkStart w:id="23" w:name="__Fieldmark__32_3173663967"/>
      <w:bookmarkStart w:id="24" w:name="__Fieldmark__32_3173663967"/>
      <w:bookmarkEnd w:id="24"/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333333"/>
          <w:lang w:val="pt-PT"/>
        </w:rPr>
        <w:t>Autorizo o envio de informação relacionada com a NORMALIZAÇÃO</w:t>
      </w:r>
      <w:r>
        <w:rPr>
          <w:rFonts w:cs="Century Gothic" w:ascii="Century Gothic" w:hAnsi="Century Gothic"/>
          <w:color w:val="333333"/>
          <w:sz w:val="20"/>
          <w:lang w:val="pt-PT"/>
        </w:rPr>
        <w:t xml:space="preserve">   </w:t>
      </w:r>
      <w:r>
        <w:rPr>
          <w:rFonts w:cs="Century Gothic" w:ascii="Century Gothic" w:hAnsi="Century Gothic"/>
          <w:color w:val="333333"/>
          <w:lang w:val="pt-PT"/>
        </w:rPr>
        <w:t xml:space="preserve">     </w:t>
      </w:r>
    </w:p>
    <w:p>
      <w:pPr>
        <w:pStyle w:val="Footer1"/>
        <w:tabs>
          <w:tab w:val="clear" w:pos="4513"/>
          <w:tab w:val="clear" w:pos="9026"/>
        </w:tabs>
        <w:spacing w:before="0" w:after="120"/>
        <w:rPr>
          <w:rFonts w:ascii="Century Gothic" w:hAnsi="Century Gothic" w:cs="Century Gothic"/>
          <w:color w:val="333333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Century Gothic" w:ascii="Century Gothic" w:hAnsi="Century Gothic"/>
        </w:rPr>
        <w:instrText xml:space="preserve"> FORMCHECKBOX </w:instrText>
      </w:r>
      <w:r>
        <w:rPr>
          <w:sz w:val="20"/>
          <w:rFonts w:cs="Century Gothic" w:ascii="Century Gothic" w:hAnsi="Century Gothic"/>
        </w:rPr>
        <w:fldChar w:fldCharType="separate"/>
      </w:r>
      <w:bookmarkStart w:id="25" w:name="__Fieldmark__33_3173663967"/>
      <w:bookmarkStart w:id="26" w:name="__Fieldmark__33_3173663967"/>
      <w:bookmarkEnd w:id="26"/>
      <w:r>
        <w:rPr>
          <w:rFonts w:cs="Century Gothic" w:ascii="Century Gothic" w:hAnsi="Century Gothic"/>
          <w:sz w:val="20"/>
        </w:rPr>
      </w:r>
      <w:r>
        <w:rPr>
          <w:sz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333333"/>
          <w:lang w:val="pt-PT"/>
        </w:rPr>
        <w:t>Autorizo o envio de informação geral sobre a atividade da APQ</w:t>
      </w:r>
    </w:p>
    <w:p>
      <w:pPr>
        <w:pStyle w:val="Footer1"/>
        <w:tabs>
          <w:tab w:val="clear" w:pos="4513"/>
          <w:tab w:val="clear" w:pos="9026"/>
        </w:tabs>
        <w:ind w:right="429" w:hanging="0"/>
        <w:jc w:val="both"/>
        <w:rPr>
          <w:rFonts w:ascii="Century Gothic" w:hAnsi="Century Gothic" w:cs="Century Gothic"/>
          <w:i/>
          <w:i/>
          <w:color w:val="767171"/>
          <w:sz w:val="16"/>
          <w:szCs w:val="16"/>
          <w:lang w:val="pt-PT"/>
        </w:rPr>
      </w:pPr>
      <w:r>
        <w:rPr>
          <w:rFonts w:cs="Century Gothic" w:ascii="Century Gothic" w:hAnsi="Century Gothic"/>
          <w:i/>
          <w:color w:val="767171"/>
          <w:sz w:val="16"/>
          <w:szCs w:val="16"/>
          <w:lang w:val="pt-PT"/>
        </w:rPr>
        <w:t>(</w:t>
      </w:r>
      <w:r>
        <w:rPr>
          <w:rFonts w:eastAsia="Times New Roman" w:cs="Lucida Sans Unicode" w:ascii="Century Gothic" w:hAnsi="Century Gothic"/>
          <w:i/>
          <w:color w:val="767171"/>
          <w:sz w:val="16"/>
          <w:szCs w:val="16"/>
        </w:rPr>
        <w:t xml:space="preserve">A APQ trata os seus dados pessoais de acordo com a Legislação Nacional aplicável, protegendo a sua privacidade. Pode, a todo o momento, exercer os seus direitos de acesso, retificação, correção e oposição (Direitos Arco), através do e-mail </w:t>
      </w:r>
      <w:hyperlink r:id="rId4">
        <w:r>
          <w:rPr>
            <w:rStyle w:val="InternetLink"/>
            <w:rFonts w:cs="Lucida Sans Unicode" w:ascii="Century Gothic" w:hAnsi="Century Gothic"/>
            <w:i/>
            <w:color w:val="0070C0"/>
            <w:sz w:val="16"/>
            <w:szCs w:val="16"/>
          </w:rPr>
          <w:t>geral@apq.pt</w:t>
        </w:r>
      </w:hyperlink>
      <w:r>
        <w:rPr>
          <w:rFonts w:cs="Century Gothic" w:ascii="Century Gothic" w:hAnsi="Century Gothic"/>
          <w:i/>
          <w:color w:val="767171"/>
          <w:sz w:val="16"/>
          <w:szCs w:val="16"/>
          <w:lang w:val="pt-PT"/>
        </w:rPr>
        <w:t>.)</w:t>
      </w:r>
    </w:p>
    <w:p>
      <w:pPr>
        <w:pStyle w:val="Normal"/>
        <w:rPr>
          <w:rFonts w:ascii="Century Gothic" w:hAnsi="Century Gothic" w:cs="Century Gothic"/>
          <w:i/>
          <w:i/>
          <w:color w:val="767171"/>
          <w:sz w:val="20"/>
          <w:szCs w:val="16"/>
          <w:lang w:val="pt-PT"/>
        </w:rPr>
      </w:pPr>
      <w:r>
        <w:rPr>
          <w:rFonts w:cs="Century Gothic" w:ascii="Century Gothic" w:hAnsi="Century Gothic"/>
          <w:i/>
          <w:color w:val="767171"/>
          <w:sz w:val="20"/>
          <w:szCs w:val="16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6286500" cy="9829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75pt;width:494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Por favor assinale o(s) assunto(s) que pretende acompanhar: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8820"/>
      </w:tblGrid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27" w:name="__Fieldmark__34_3173663967"/>
            <w:bookmarkStart w:id="28" w:name="__Fieldmark__34_3173663967"/>
            <w:bookmarkEnd w:id="28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US"/>
              </w:rPr>
              <w:t>ISO/TC 176 "Quality management and quality assurance" (Documentos Gerais)</w:t>
            </w:r>
          </w:p>
        </w:tc>
      </w:tr>
      <w:tr>
        <w:trPr>
          <w:trHeight w:val="6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29" w:name="__Fieldmark__35_3173663967"/>
            <w:bookmarkStart w:id="30" w:name="__Fieldmark__35_3173663967"/>
            <w:bookmarkEnd w:id="30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ISO/TC 176/SC 01 "Concepts and terminology"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180" w:hanging="0"/>
              <w:rPr>
                <w:rFonts w:ascii="Century Gothic" w:hAnsi="Century Gothic" w:cs="Arial"/>
                <w:sz w:val="16"/>
                <w:szCs w:val="16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GB"/>
              </w:rPr>
              <w:t>ISO/TC 176/SC 01/TG 02  "Consistency of use of concepts, terms and definitions in ISO/TC 176 standards"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180" w:hanging="0"/>
              <w:rPr>
                <w:rFonts w:ascii="Century Gothic" w:hAnsi="Century Gothic" w:cs="Arial"/>
                <w:sz w:val="16"/>
                <w:szCs w:val="16"/>
                <w:lang w:val="en-GB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GB"/>
              </w:rPr>
              <w:t>ISO/TC 176/SC 01/TG 03  "Harmonization of terms and definitions with other bodies"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en-GB"/>
              </w:rPr>
              <w:t>ISO/TC 176/SC 01/WG 01 "Development of ISO 9000"</w:t>
            </w:r>
          </w:p>
        </w:tc>
      </w:tr>
      <w:tr>
        <w:trPr>
          <w:trHeight w:val="6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31" w:name="__Fieldmark__36_3173663967"/>
            <w:bookmarkStart w:id="32" w:name="__Fieldmark__36_3173663967"/>
            <w:bookmarkEnd w:id="32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ISO/TC 176/SC 02 "Quality Systems"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180" w:hanging="0"/>
              <w:rPr>
                <w:rFonts w:ascii="Century Gothic" w:hAnsi="Century Gothic" w:cs="Arial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FR"/>
              </w:rPr>
              <w:t>ISO/TC 176/SC 02/WG 22 "Interpretations"</w:t>
            </w:r>
          </w:p>
        </w:tc>
      </w:tr>
      <w:tr>
        <w:trPr>
          <w:trHeight w:val="6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33" w:name="__Fieldmark__37_3173663967"/>
            <w:bookmarkStart w:id="34" w:name="__Fieldmark__37_3173663967"/>
            <w:bookmarkEnd w:id="34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fr-FR"/>
              </w:rPr>
              <w:t>ISO/TC 176/SC 03 "Supporting technologies"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GB"/>
                </w:rPr>
                <w:t>ISO/PC 302 "Guidelines for auditing management systems"</w:t>
              </w:r>
            </w:hyperlink>
          </w:p>
        </w:tc>
      </w:tr>
      <w:tr>
        <w:trPr>
          <w:trHeight w:val="6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35" w:name="__Fieldmark__38_3173663967"/>
            <w:bookmarkStart w:id="36" w:name="__Fieldmark__38_3173663967"/>
            <w:bookmarkEnd w:id="36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ISO/TC 176/TG 01 "Communications and product support"</w:t>
            </w:r>
          </w:p>
        </w:tc>
      </w:tr>
      <w:tr>
        <w:trPr>
          <w:trHeight w:val="6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37" w:name="__Fieldmark__39_3173663967"/>
            <w:bookmarkStart w:id="38" w:name="__Fieldmark__39_3173663967"/>
            <w:bookmarkEnd w:id="38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ISO/TC 176/WG 04 "Quality management systems - Application of ISO 9001 in local government"</w:t>
            </w:r>
          </w:p>
        </w:tc>
      </w:tr>
      <w:tr>
        <w:trPr>
          <w:trHeight w:val="6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"/>
                <w:szCs w:val="18"/>
                <w:lang w:val="en-GB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2"/>
                <w:szCs w:val="18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39" w:name="__Fieldmark__40_3173663967"/>
            <w:bookmarkStart w:id="40" w:name="__Fieldmark__40_3173663967"/>
            <w:bookmarkEnd w:id="40"/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ISO/TC 286 "Collaborative business relationship management"</w:t>
            </w:r>
          </w:p>
        </w:tc>
      </w:tr>
      <w:tr>
        <w:trPr>
          <w:trHeight w:val="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szCs w:val="4"/>
                <w:lang w:val="en-GB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sz w:val="18"/>
          <w:lang w:val="en-US"/>
        </w:rPr>
      </w:pPr>
      <w:r>
        <w:br w:type="page"/>
      </w:r>
      <w:r>
        <w:rPr>
          <w:rFonts w:cs="Century Gothic" w:ascii="Century Gothic" w:hAnsi="Century Gothic"/>
          <w:sz w:val="18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ABELA - Categorias das Entidades de acordo com o 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Arial" w:ascii="Century Gothic" w:hAnsi="Century Gothic"/>
          <w:b/>
        </w:rPr>
        <w:t>Regulamento Europeu Nº 1025/2012 referente a Normalização (REN)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488940" cy="8412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</w:rPr>
                                    <w:t>Intervenientes incluí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Indústria e Comércio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fabricant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odutor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ojetist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indústrias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 serviço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e as empresas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 distribuição,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rmazenagem 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transporte;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revendedor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segurador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bancos e instituições financeir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mpres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ssociações comerci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PME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18"/>
                                      <w:szCs w:val="18"/>
                                    </w:rPr>
                                    <w:t>O mesmo que A mas estando inseridas na definição de P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partamentos do governo, agências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governamentais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 todas as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ntidades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que têm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função 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regulamentar</w:t>
                                  </w: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legalmente reconheci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Consumidor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smos representant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os consumidor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independentes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 qualquer organização qu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airia n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ategoria "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indústria e comércio"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eritos individu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ontratado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 partir de um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erspetiva do consumidor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nacio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bookmarkStart w:id="41" w:name="_GoBack"/>
                                  <w:bookmarkEnd w:id="41"/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Grupos sociais de consumidore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zações que representa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s interess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 grupos específicos 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onsumidor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por exemplo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essoas com deficiênci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idosos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et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Trabalho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sindicato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 federações 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sindicatos 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smos similar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cuja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finalida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é o de promover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salvaguardar os interess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oletivos dos trabalhador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no que diz respeit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à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sua relaçã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om os seus empregadores.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Isto não inclui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ssociações profission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1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Universidades e centros tecnológico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universidad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 outr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ntidades educacion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 profission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que lhes estão associado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associações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ofission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1),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instituições de pesqui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Aplicação de norma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Arial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smos de ensai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certificação e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creditação;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zaçõ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incipalment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dicadas à promoçã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à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valiaçã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 uso de norm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2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Organizações não governamentais (ONG)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zaçõ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que funcionam normalmente com um fim caritativo, se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fins lucrativo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 qu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tê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um objetivo de interess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úblic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relacionado co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eocupações soci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 ambientais.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sta categori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não inclui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s partidos político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 outras entidade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ujo principal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bjetivo é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lcançar uma representaçã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no governo ou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em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órgãos governament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entury Gothic" w:ascii="Century Gothic" w:hAnsi="Century Gothic"/>
                                      <w:color w:val="222222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Intervenientes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b/>
                                      <w:color w:val="222222"/>
                                      <w:sz w:val="20"/>
                                      <w:szCs w:val="20"/>
                                    </w:rPr>
                                    <w:t>ambientai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Century Gothic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zações que representam interesses ambient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ger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 específic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Notas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s associações profissionai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são consideradas com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ssociações 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indivíduos que pratica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ou estão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intimamente associados co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 prática 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determinadas competências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ofissionais específic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onjuntos 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competências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streitamente relacionad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, e</w:t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ter um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fim,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elo menos em part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promover o desenvolviment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dessas competênci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 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ompreensão d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rtes,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ciênci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 tecnologi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que lhe estão associada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Hps"/>
                                      <w:rFonts w:ascii="Century Gothic" w:hAnsi="Century Gothic" w:cs="Arial"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Acreditação'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refere-se 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acreditação d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organismos de certificação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 ensai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62.4pt;mso-wrap-distance-left:7.05pt;mso-wrap-distance-right:7.05pt;mso-wrap-distance-top:0pt;mso-wrap-distance-bottom:0pt;margin-top:150.05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44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Gothic" w:hAnsi="Century Gothic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Gothic" w:hAnsi="Century Gothic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</w:rPr>
                              <w:t>Intervenientes incluí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Indústria e Comércio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fabricant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odutor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ojetist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indústrias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 serviço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e as empresas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 distribuição,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rmazenagem 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transporte;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revendedor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segurador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bancos e instituições financeir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mpres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ssociações comerci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PME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18"/>
                                <w:szCs w:val="18"/>
                              </w:rPr>
                              <w:t>O mesmo que A mas estando inseridas na definição de P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partamentos do governo, agências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governamentais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 todas as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ntidades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que têm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função 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regulamentar</w:t>
                            </w: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legalmente reconheci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Consumidores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smos representant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os consumidor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independentes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 qualquer organização qu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airia na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ategoria "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indústria e comércio"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eritos individu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ontratado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 partir de uma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erspetiva do consumidor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nacio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bookmarkStart w:id="42" w:name="_GoBack"/>
                            <w:bookmarkEnd w:id="42"/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Grupos sociais de consumidores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zações que representa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s interess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 grupos específicos 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onsumidor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por exemplo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essoas com deficiência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idosos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et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Trabalho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sindicato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 federações 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sindicatos 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smos similar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cuja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finalida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incipal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é o de promover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salvaguardar os interess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oletivos dos trabalhador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no que diz respeit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à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sua relaçã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om os seus empregadores.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Isto não inclui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ssociações profission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1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Universidades e centros tecnológicos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universidad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 outr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ntidades educacion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 profission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que lhes estão associado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associações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ofission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1),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instituições de pesquis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Aplicação de normas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smos de ensai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certificação e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creditação;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zaçõ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incipalment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dicadas à promoçã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à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valiaçã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 uso de norm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2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Organizações não governamentais (ONG)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zaçõ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que funcionam normalmente com um fim caritativo, se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fins lucrativo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 qu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tê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um objetivo de interess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úblic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relacionado co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eocupações soci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 ambientais.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sta categoria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não inclui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s partidos político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 outras entidade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ujo principal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bjetivo é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lcançar uma representaçã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no governo ou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em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órgãos governament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Century Gothic" w:ascii="Century Gothic" w:hAnsi="Century Gothic"/>
                                <w:color w:val="222222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Intervenientes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b/>
                                <w:color w:val="222222"/>
                                <w:sz w:val="20"/>
                                <w:szCs w:val="20"/>
                              </w:rPr>
                              <w:t>ambientais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Century Gothic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zações que representam interesses ambient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ger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 específic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Notas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s associações profissionai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são consideradas com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ssociações 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indivíduos que pratica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ou estão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intimamente associados co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 prática 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determinadas competências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ofissionais específic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onjuntos 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competências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streitamente relacionad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, e</w:t>
                              <w:br/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ter um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fim,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elo menos em part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promover o desenvolviment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dessas competênci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 a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ompreensão d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rtes,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ciênci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 tecnologi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que lhe estão associadas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Hps"/>
                                <w:rFonts w:ascii="Century Gothic" w:hAnsi="Century Gothic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Acreditação'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refere-se à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acreditação d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organismos de certificação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18"/>
                                <w:szCs w:val="18"/>
                              </w:rPr>
                              <w:t xml:space="preserve"> ensai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 w:val="18"/>
          <w:szCs w:val="18"/>
        </w:rPr>
        <w:t>Os membros da CT a título individual (ou em representação de outra CT) devem ser indicados de acordo com a sua origem profissional, em uma das categorias expressas no quadro anexo (por exemplo, um perito que agora se encontra reformado, mas que tenha exercido a sua profissão num laboratório nacional pertencente ao estado, deve ser colocado com a categoria B).</w:t>
      </w:r>
    </w:p>
    <w:sectPr>
      <w:type w:val="nextPage"/>
      <w:pgSz w:w="11906" w:h="16838"/>
      <w:pgMar w:left="144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1"/>
    <w:basedOn w:val="Footer"/>
    <w:qFormat/>
    <w:pPr>
      <w:tabs>
        <w:tab w:val="clear" w:pos="4252"/>
        <w:tab w:val="clear" w:pos="8504"/>
        <w:tab w:val="center" w:pos="4513" w:leader="none"/>
        <w:tab w:val="right" w:pos="9026" w:leader="none"/>
      </w:tabs>
    </w:pPr>
    <w:rPr>
      <w:rFonts w:ascii="Arial" w:hAnsi="Arial" w:eastAsia="Calibri" w:cs="Arial"/>
      <w:spacing w:val="20"/>
      <w:kern w:val="2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ewsletter.apq.pt/go/a-2b5962ef462c54538bcb37499-8164faff89dfde01-58bba7be12e882efYtseVqelJcj" TargetMode="External"/><Relationship Id="rId5" Type="http://schemas.openxmlformats.org/officeDocument/2006/relationships/hyperlink" Target="https://isotc.iso.org/livelink/livelink?func=ll&amp;objId=17582897&amp;objAction=brow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0:00Z</dcterms:created>
  <dc:creator>APQ</dc:creator>
  <dc:description/>
  <cp:keywords/>
  <dc:language>en-US</dc:language>
  <cp:lastModifiedBy>Carla Cunha</cp:lastModifiedBy>
  <cp:lastPrinted>2007-10-23T15:38:00Z</cp:lastPrinted>
  <dcterms:modified xsi:type="dcterms:W3CDTF">2019-04-05T09:58:00Z</dcterms:modified>
  <cp:revision>6</cp:revision>
  <dc:subject/>
  <dc:title> </dc:title>
</cp:coreProperties>
</file>